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еспублики Татарстан                                    от 21 февраля 2011 года №УП-71 «О Совете при Президенте                    Республики Татарстан по противодействию коррупции» и в целях совершенствования проводимой работы по противодействию корруп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зовать комиссию по противодействию коррупции                               при Главе Бугульминского муниципального район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комиссии по противодействию коррупции  при Главе Бугульминского муниципального района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                    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гульминского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И.А. Касымов </w:t>
      </w:r>
      <w:r>
        <w:br w:type="page"/>
      </w:r>
    </w:p>
    <w:p>
      <w:pPr>
        <w:pStyle w:val="Normal"/>
        <w:ind w:left="6372" w:hanging="0"/>
        <w:jc w:val="both"/>
        <w:rPr/>
      </w:pPr>
      <w:r>
        <w:rPr/>
        <w:t xml:space="preserve">Приложение 1 </w:t>
      </w:r>
    </w:p>
    <w:p>
      <w:pPr>
        <w:pStyle w:val="Normal"/>
        <w:ind w:left="6372" w:hanging="0"/>
        <w:jc w:val="both"/>
        <w:rPr/>
      </w:pPr>
      <w:r>
        <w:rPr/>
        <w:t>к постановлению №26</w:t>
      </w:r>
    </w:p>
    <w:p>
      <w:pPr>
        <w:pStyle w:val="Normal"/>
        <w:ind w:left="6372" w:hanging="0"/>
        <w:jc w:val="both"/>
        <w:rPr/>
      </w:pPr>
      <w:r>
        <w:rPr/>
        <w:t>Главы Бугульминского</w:t>
      </w:r>
    </w:p>
    <w:p>
      <w:pPr>
        <w:pStyle w:val="Normal"/>
        <w:ind w:left="6372" w:hanging="0"/>
        <w:jc w:val="both"/>
        <w:rPr/>
      </w:pPr>
      <w:r>
        <w:rPr/>
        <w:t>муниципального района</w:t>
      </w:r>
    </w:p>
    <w:p>
      <w:pPr>
        <w:pStyle w:val="Normal"/>
        <w:ind w:left="6372" w:hanging="0"/>
        <w:jc w:val="both"/>
        <w:rPr/>
      </w:pPr>
      <w:r>
        <w:rPr/>
        <w:t>от 29 марта  2011г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Бугульми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832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ы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ус Асгат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угульминского муниципального района, мэр города Бугульмы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Исполнительного комитета Бугульминского муницип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е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рина Борис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Заместител</w:t>
            </w:r>
            <w:r>
              <w:rPr>
                <w:sz w:val="28"/>
                <w:szCs w:val="28"/>
              </w:rPr>
              <w:t>ь мэра города Бугульмы, заместитель председателя комиссии                       (по согласованию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Секретарь Комиссии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б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Рустам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организационно-кадровой работы Исполнительного комитета Бугульминс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before="0" w:after="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Леонид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угульминского О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с Сагадат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 Бугуль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ф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лия Рафик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Исполнительного комитета Бугульминского муниципального района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Фатих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Бугульминского муниципальн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бе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ем Исполнительного комитета Бугульминского муниципального района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jc w:val="left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Фатхутдинова</w:t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яйсан Марсыловна</w:t>
            </w:r>
          </w:p>
        </w:tc>
        <w:tc>
          <w:tcPr>
            <w:tcW w:w="5832" w:type="dxa"/>
            <w:tcBorders/>
          </w:tcPr>
          <w:p>
            <w:pPr>
              <w:pStyle w:val="Heading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Руководитель Контрольно-счетной палаты </w:t>
            </w:r>
            <w:r>
              <w:rPr>
                <w:b w:val="false"/>
                <w:szCs w:val="28"/>
              </w:rPr>
              <w:t xml:space="preserve">Бугульм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ал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угульминского филиала института экономики, управления и пра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угульминского городского Сове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ставительства Ассамблеи народов Татарстана в Бугульминском муниципальном районе (по согласованию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ляту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 Хамил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угульминского МРСО СУ            СК РФ по РТ (по согласованию)</w:t>
            </w:r>
          </w:p>
          <w:p>
            <w:pPr>
              <w:pStyle w:val="Normal"/>
              <w:spacing w:before="0" w:after="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Иван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            «Староисаковское сельское поселение»</w:t>
            </w:r>
          </w:p>
          <w:p>
            <w:pPr>
              <w:pStyle w:val="Normal"/>
              <w:spacing w:before="0" w:after="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Серге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кома профсоюза работников государственных учреждений и общественного обслуживания,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полномоченный по правам человека Республики Татарстан в Бугульминском муниципальном районе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ер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«Бугульминская газ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я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н Сири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«Бугульма аваз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Леонид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угульминского районного отделения Всероссийской общественной организации ветеранов «Боевое брат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ь Михат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Ассоциации предпринима-телей малого и среднего бизнеса Республики Татарстан по юго-восточному округу, генеральный директор ООО «ПСБ-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ь Хузи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ойны и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372" w:hanging="0"/>
        <w:jc w:val="both"/>
        <w:rPr/>
      </w:pPr>
      <w:r>
        <w:rPr/>
        <w:t>Приложение 2</w:t>
      </w:r>
    </w:p>
    <w:p>
      <w:pPr>
        <w:pStyle w:val="Normal"/>
        <w:ind w:left="6372" w:hanging="0"/>
        <w:jc w:val="both"/>
        <w:rPr/>
      </w:pPr>
      <w:r>
        <w:rPr/>
        <w:t>к постановлению №26</w:t>
      </w:r>
    </w:p>
    <w:p>
      <w:pPr>
        <w:pStyle w:val="Normal"/>
        <w:ind w:left="6372" w:hanging="0"/>
        <w:jc w:val="both"/>
        <w:rPr/>
      </w:pPr>
      <w:r>
        <w:rPr/>
        <w:t>Главы Бугульминского</w:t>
      </w:r>
    </w:p>
    <w:p>
      <w:pPr>
        <w:pStyle w:val="Normal"/>
        <w:ind w:left="6372" w:hanging="0"/>
        <w:jc w:val="both"/>
        <w:rPr/>
      </w:pPr>
      <w:r>
        <w:rPr/>
        <w:t>муниципального района</w:t>
      </w:r>
    </w:p>
    <w:p>
      <w:pPr>
        <w:pStyle w:val="Normal"/>
        <w:ind w:left="6372" w:hanging="0"/>
        <w:jc w:val="both"/>
        <w:rPr/>
      </w:pPr>
      <w:r>
        <w:rPr/>
        <w:t>от 29 марта 2011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Бугульм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отиводействию коррупции при Главе Бугульминского муниципального района Республики Татарстан (далее – комиссия)                     является совещательным органом при Главе Бугульминского муниципального района по вопросам противодействия коррупции в Бугульмин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федеральным законодательством, законодательством Республики Татарстан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Комиссии и его состав утверждаются                                    Главой Бугульм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и подготовка предложений Главе Бугульминского муниципального района по реализации на территории Бугульминского муниципального района политики в области противодействия коррупции                   и повышению ее эффе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заимодействия органов местного самоуправления, институтов гражданского общества, организаций и физических лиц                          при осуществлении в пределах их полномочий на территории Бугульминского муниципального района деятельности по противодействию коррупции                         (далее – субъекты противодействия коррупц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противодействию коррупции и осуществлению контроля за их реал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субъектов противодействия коррупции и разработка мероприятий по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Главе Бугульминского муниципального района, Исполнительному комитету Бугульминского муниципального района                          для принятия решений по вопросам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формированию системы антикоррупционной пропаганды и развитию общественного контроля за реализацией политики                  в области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органов местного самоуправления и организаций информацию в пределах своей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руководителей и должностных лиц органов местного самоуправления и иных органов 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кспертны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 и уче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Главе Бугульминского муниципального района информацию о состоянии и эффективности реализации антикоррупционных мер в органах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в органы местного самоуправления предложения по устранению предпосылок для коррупционных про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формирования и деятельности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ем Комиссии является Глава Бугульм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формируется из числа руководителей органов местного самоуправления и их структурных подразделений, территориальных органов федеральных органов исполнительной власти по Республике Татарстан, а также представителей общественности, в том числе и общественных объединений, средств массовой информации, высших учебных заведений, коммерческих и некоммерческих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Число представителей общественности должно составлять не менее             одной трети сост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ботой Комиссии руководит п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не реже одного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ведет п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абота Комиссии строится на основе полугодового плана, утверждаемого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является правомочным в случае присутствия                на нем не менее двух третей общего числа его членов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исутствие на заседаниях Комиссии членов Комиссии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членом Комиссии своих полномочий в совете иным лиц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Решения Комиссии принимаются простым большинством голосов             от числа присутствующих членов Комиссии и оформляются протоколом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заседания подписывается секретарем Комиссии                                      и утвержд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ы заседаний Комиссии подлежат обязательному размещению       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Решения Комиссии обязательны для рассмотрения органами местного самоуправления в отношении которых Глава Бугульминского муниципального района в соответствии с законодательством наделен полномочиями по координации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решений Комиссии могут издаваться распоряжения и даваться поручения Главы Бугульм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Для участия в работе Комиссии могут быть приглашены с правом совещательного голоса представители правоохранительных и судебных органов, территориальных органов федеральных органов исполнительной власти по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Организационное обеспечение деятельности Комиссии осуществляется Исполнительным комитетом Бугульм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бщает предложения членов Комиссии, на их основе готовит полугодовой план работы Комиссии и формирует повестки дня заседаний Комиссии для внесения их на утверждение председател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ит председателю Комиссии предложения по созданию, функциям и составу экспертных групп Комиссии по вопросам противодействия коррупции, а также предложения о целесообразности проведения исследовательских, экспертных работ по вопросам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еспечение деятельности Комисси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Организационно-техническое и информационное обеспечение деятельности Комиссии осуществляется Исполнительным комитетом Бугульминского муниципального район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7:00Z</dcterms:created>
  <dc:creator>Admin</dc:creator>
  <dc:description/>
  <dc:language>en-US</dc:language>
  <cp:lastModifiedBy>Ново-Александровская школа</cp:lastModifiedBy>
  <cp:lastPrinted>2011-05-05T17:55:00Z</cp:lastPrinted>
  <dcterms:modified xsi:type="dcterms:W3CDTF">2013-12-26T04:37:00Z</dcterms:modified>
  <cp:revision>2</cp:revision>
  <dc:subject/>
  <dc:title>О создании комиссии</dc:title>
</cp:coreProperties>
</file>